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9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П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адвоката Ч.П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8.2024 г. по </w:t>
      </w:r>
      <w:r>
        <w:rPr>
          <w:sz w:val="24"/>
          <w:szCs w:val="24"/>
        </w:rPr>
        <w:t xml:space="preserve">обращению судьи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 районного суда г.</w:t>
      </w:r>
      <w:r>
        <w:rPr>
          <w:sz w:val="24"/>
          <w:szCs w:val="24"/>
          <w:lang w:val="ru-RU"/>
        </w:rPr>
        <w:t xml:space="preserve"> 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.</w:t>
      </w:r>
      <w:r>
        <w:rPr>
          <w:sz w:val="24"/>
          <w:szCs w:val="24"/>
        </w:rPr>
        <w:t>Н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.</w:t>
      </w:r>
      <w:r>
        <w:rPr>
          <w:sz w:val="24"/>
          <w:szCs w:val="24"/>
        </w:rPr>
        <w:t>П.</w:t>
      </w:r>
      <w:r>
        <w:rPr>
          <w:sz w:val="24"/>
          <w:szCs w:val="24"/>
          <w:lang w:val="ru-RU"/>
        </w:rPr>
        <w:t>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6.08.2024 г. в АПМО поступило вышеуказанное обращение в отношении адвоката Ч.П.А., в котором сообщается, что адвокат осуществляет защиту А.Н.В. 23.08.2024 г. судебное заседание не состоялось по причине нахождения адвоката в отпуске. Адвокат отпуск с судом не согласовывал, являясь самозанятым гражданином, не предпринял мер по обеспечению защиты А.Н.В. Направление адвокатом 13.08.2024г. в суд ходатайства об отложении судебного заседания в связи с нахождением в отпуске, заявитель не считает заблаговременным уведомлением суда, поскольку оно поступило в суд 22.08.2024 г. – за день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осуществляет защиту А.Н.В. совместно с адвокатом С.Р.В., который должен был осуществлять защиту А.Н.В. в период нахождения адвоката в отпуске. 11.08.2024 г. в перерыве судебного заседания адвокат сообщил суду, что не сможет участвовать в судебных заседаниях 23 и 28.08.2024г. по причине нахождения в отпуске, а 13.08.2024 г. подготовил и направил в суд ходатайство об отложении судебного заседания с приложением справки о нахождении в отпуске. Ходатайство было направлено в суд письмом первого класса с описью вложения и уведомлением о вручении. В период нахождения адвоката в отпуске, 21.08.2024 г. доверитель сообщил адвокату, что отказался от адвоката С.Р.В. 23.08.2024 г. ходатайство адвоката об отложении судебного заседания было оставлено судом без удовлетворения, А.Н.В. был назначен адвокат в порядке ст. 51 УПК РФ, о чём подзащитный возражал. 28.08.2024 г. А.Н.В. направил в адрес суда заявление об отказе от защитника, назначенного в порядке ст. 51 УПК РФ, который не был принят судом. Адвокат был вынужден прервать отпуск и 03.09.2024 г. явился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об отложении судебного заседания от 13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писи вложения и кассового чека об отправке письма в адрес суд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адочных талон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исьма А.Н.В. в адрес АПМО от 08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А.Н.В. об отказе от адвоката С.Р.В. от 21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А.Н.В. об отказе от защитника по назначению от 28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адвоката С.Р.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ических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1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>В заседании Комиссии установлено, что защиту А.Н.В. осуществляли два адвоката: С.Р.В. и Ч.П.А. Когда адвокат Ч.П.А. находился в отпуске (21.08.2024 г.), А.Н.В. подал заявление об отказе от второго адвоката – С.Р.В. Заявитель обоснованно указывает на то, что адвокат является самозанятым лицом и нормы трудового законодательства на него не распространяются. Однако, право на отдых является конституционным правом (ч. 5 ст. 37 Конституции РФ) лица, независимо от того, состоит оно в трудовых отношениях или относится к категории самозанятых. Любое умаление конституционных прав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не соглашается с мнением заявителя о том, что он не уведомил суд заблаговременно о необходимости отложения судебного заседания. Заявитель не отрицает, что ходатайство адвоката поступило в суд за сутки до судебного заседания. Адвокатом представлены доказательства отправки данного ходатайства 13.08.2024 г. Адвокат не может нести ответственность за работу Почты России и несвоевременное получение корреспонденции работниками су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Ч.П.А. вследствие отсутствия в его действиях нарушения норм законодательства об адвокатской деятельности и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9:00Z</dcterms:created>
  <dc:creator>Александр Никифоров</dc:creator>
  <dc:description/>
  <cp:keywords/>
  <dc:language>en-US</dc:language>
  <cp:lastModifiedBy>Елизавета И. Буняшина</cp:lastModifiedBy>
  <cp:lastPrinted>2024-10-02T18:29:00Z</cp:lastPrinted>
  <dcterms:modified xsi:type="dcterms:W3CDTF">2024-10-30T09:01:00Z</dcterms:modified>
  <cp:revision>4</cp:revision>
  <dc:subject/>
  <dc:title>ЗАКЛЮЧЕНИЕ  КВАЛИФИКАЦИОННОЙ КОМИССИИ</dc:title>
</cp:coreProperties>
</file>